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…………                            Zielona Góra, dn. ………………… 20..…r. 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imię i nazwisko ucznia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>(adres zamieszkania ucznia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..…………………………………….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data urodzenia ucznia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lasa: ……………………..…….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 Dyrektora  V Liceum Ogólnokształcącego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m. Krzysztofa Kieślowskiego w Zielonej Górz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roszę o wystawienie duplikatu legitymacji szkolnej z powodu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(podpis ucznia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5664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5d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7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1:00Z</dcterms:created>
  <dc:creator>USER</dc:creator>
  <dc:description/>
  <dc:language>en-US</dc:language>
  <cp:lastModifiedBy>win10</cp:lastModifiedBy>
  <dcterms:modified xsi:type="dcterms:W3CDTF">2021-12-20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