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OBÓZ INTEGRACYJNY KLAS PIERWSZYCH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TERMIN: 6 - 7 WRZEŚNIA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: BRONKÓW/k. DYCHOWA, OŚRODEK KOŁAT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a godzina wyjazdu: 09.00 - powrót: 20.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ejsce wyjazdu i przyjazdu : ul. Godlewskiego ( przy boisku szkolny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SZT: 250 zł (1 nocleg, wyżywienie, transport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ieniądze należy wpłacać na konto Rady Rodziców przy V LO w Zielonej Górz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r 17 1090 1535 0000 0001 0148 4518 z dopiskiem: imię i nazwisko ucznia, klasa – obóz integracyj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leży wziąć przybory szkolne, strój gimnastyczny oraz podpisaną przez rodziców zgodę na wyjazd. 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goda rodziców na wyjazd na obóz integracyjny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Zielona Góra, ……………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yrażam zgodę na udział mojego syna/ mojej córk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ucznia/uczennicy klasy I …………………………………</w:t>
      </w:r>
    </w:p>
    <w:p>
      <w:pPr>
        <w:pStyle w:val="Normal"/>
        <w:spacing w:lineRule="auto" w:line="360"/>
        <w:rPr/>
      </w:pPr>
      <w:r>
        <w:rPr/>
        <w:t xml:space="preserve">w organizowanym przez szkołę wyjeździe, w ramach </w:t>
      </w:r>
      <w:r>
        <w:rPr>
          <w:b/>
          <w:bCs/>
        </w:rPr>
        <w:t>obozu integracyjnego klas I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do Bronkowa/k. Dychowa, w terminie: </w:t>
      </w:r>
      <w:r>
        <w:rPr>
          <w:b/>
          <w:bCs/>
        </w:rPr>
        <w:t>6 - 7 września 2021r.</w:t>
      </w:r>
    </w:p>
    <w:p>
      <w:pPr>
        <w:pStyle w:val="Normal"/>
        <w:spacing w:lineRule="auto" w:line="360"/>
        <w:rPr/>
      </w:pPr>
      <w:r>
        <w:rPr/>
        <w:t>Zobowiązuję się do pokrycia kosztów związanych z wyjazdem w kwocie 25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>podpis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7:00Z</dcterms:created>
  <dc:creator>Właściciel</dc:creator>
  <dc:description/>
  <cp:keywords/>
  <dc:language>en-US</dc:language>
  <cp:lastModifiedBy>Ewa Szafranowska</cp:lastModifiedBy>
  <cp:lastPrinted>2021-07-21T09:59:00Z</cp:lastPrinted>
  <dcterms:modified xsi:type="dcterms:W3CDTF">2021-07-27T08:12:00Z</dcterms:modified>
  <cp:revision>4</cp:revision>
  <dc:subject/>
  <dc:title/>
</cp:coreProperties>
</file>