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OBÓZ INTEGRACYJNY KLAS PIERWSZYCH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TERMIN: 1 - 2 WRZEŚNIA 202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IEJSCE: BRONKÓW/k. DYCHOWA, OŚRODEK KOŁATK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zewidywana godzina wyjazdu: 9.30 - powrót: 20.0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iejsce wyjazdu i przyjazdu : ul. Godlewskiego ( przy boisku szkolnym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OSZT: 250 zł (1 nocleg, wyżywienie, transport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ieniądze należy wpłacać na konto Rady Rodziców przy V LO w Zielonej Górze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r 17 1090 1535 0000 0001 0148 4518 z dopiskiem: imię i nazwisko ucznia, klasa – obóz integracyjn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 września, po apelu inaugurującym rok szkolny, uczniowie wyjeżdżają na obóz. Pół godziny przed apelem będzie można złożyć bagaże w salach lekcyjnych wyznaczonych dla każdej klasy. Szczegóły dotyczące przyporządkowania sal będą zamieszczone na tablicy informacyjnej w dniu inauguracj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czas obozu zostaną przeprowadzone testy poziomujące z języków obcych dla osób, które nie pisały ich w czasie wakacj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ależy wziąć przybory szkolne, strój gimnastyczny oraz podpisaną przez rodziców zgodę na wyjazd. </w:t>
      </w:r>
    </w:p>
    <w:p>
      <w:pPr>
        <w:pStyle w:val="Normal"/>
        <w:pBdr>
          <w:bottom w:val="dotted" w:sz="24" w:space="1" w:color="000000"/>
        </w:pBdr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goda rodziców na wyjazd na obóz integracyjny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Zielona Góra, ……………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Wyrażam zgodę na udział mojego syna/ mojej córk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ucznia/uczennicy klasy I …………………………………</w:t>
      </w:r>
    </w:p>
    <w:p>
      <w:pPr>
        <w:pStyle w:val="Normal"/>
        <w:spacing w:lineRule="auto" w:line="360"/>
        <w:rPr/>
      </w:pPr>
      <w:r>
        <w:rPr/>
        <w:t xml:space="preserve">w organizowanym przez szkołę wyjeździe, w ramach </w:t>
      </w:r>
      <w:r>
        <w:rPr>
          <w:b/>
          <w:bCs/>
        </w:rPr>
        <w:t>obozu integracyjnego klas I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 xml:space="preserve">do Bronkowa/k. Dychowa, w terminie: </w:t>
      </w:r>
      <w:r>
        <w:rPr>
          <w:b/>
          <w:bCs/>
        </w:rPr>
        <w:t>1 - 2 września 2021 r.</w:t>
      </w:r>
    </w:p>
    <w:p>
      <w:pPr>
        <w:pStyle w:val="Normal"/>
        <w:spacing w:lineRule="auto" w:line="360"/>
        <w:rPr/>
      </w:pPr>
      <w:r>
        <w:rPr/>
        <w:t>Zobowiązuję się do pokrycia kosztów związanych z wyjazdem w kwocie 250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odpis rodzi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7:00Z</dcterms:created>
  <dc:creator>Właściciel</dc:creator>
  <dc:description/>
  <dc:language>en-US</dc:language>
  <cp:lastModifiedBy>Ewa Szafranowska</cp:lastModifiedBy>
  <cp:lastPrinted>2021-07-21T09:59:00Z</cp:lastPrinted>
  <dcterms:modified xsi:type="dcterms:W3CDTF">2021-07-27T08:07:00Z</dcterms:modified>
  <cp:revision>2</cp:revision>
  <dc:subject/>
  <dc:title/>
</cp:coreProperties>
</file>