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WNIOSEK O PRZYZNANIE STYPENDIUM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/>
      </w:pPr>
      <w:r>
        <w:rPr>
          <w:u w:val="single"/>
        </w:rPr>
        <w:t xml:space="preserve">Wnioskodawca </w:t>
      </w:r>
      <w:r>
        <w:rPr>
          <w:rFonts w:cs="Calibri"/>
        </w:rPr>
        <w:t>(zaznaczyć właści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426" w:hanging="360"/>
        <w:contextualSpacing/>
        <w:rPr/>
      </w:pPr>
      <w:r>
        <w:rPr/>
        <w:t xml:space="preserve">rodzic/opiekun prawny niepełnoletniego ucznia  </w:t>
      </w:r>
      <w:r>
        <w:rPr>
          <w:rFonts w:eastAsia="Symbol" w:cs="Symbol" w:ascii="Symbol" w:hAnsi="Symbol"/>
        </w:rPr>
        <w:t></w:t>
      </w:r>
      <w:r>
        <w:rPr/>
        <w:t xml:space="preserve"> pełnoletni uczeń </w:t>
      </w:r>
      <w:r>
        <w:rPr>
          <w:rFonts w:eastAsia="Symbol" w:cs="Symbol" w:ascii="Symbol" w:hAnsi="Symbol"/>
        </w:rPr>
        <w:t></w:t>
      </w:r>
      <w:r>
        <w:rPr/>
        <w:t xml:space="preserve"> dyrektor szkoły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/>
      </w:pPr>
      <w:r>
        <w:rPr/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bookmarkStart w:id="0" w:name="_Hlk15032866"/>
            <w:bookmarkEnd w:id="0"/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Nr telefonu lub adres email </w:t>
            </w:r>
            <w:r>
              <w:rPr>
                <w:i/>
              </w:rPr>
              <w:t>(podanie danych dobrowoln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rażam zgodę na przetwarzanie mojego numeru telefonu/adresu email na potrzeby usprawnienia komunikacji w sprawach dot. niniejszego wniosku. Zostałem poinformowany, iż udzieloną zgodę mogę wycofać w każdej chwil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>
          <w:u w:val="single"/>
        </w:rPr>
      </w:pPr>
      <w:r>
        <w:rPr>
          <w:u w:val="single"/>
        </w:rPr>
        <w:t>Dane ucznia: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  <w:bookmarkStart w:id="1" w:name="_Hlk46838139"/>
            <w:bookmarkStart w:id="2" w:name="_Hlk46838139"/>
            <w:bookmarkEnd w:id="2"/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Sytuacja społeczna w rodzinie ucz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9"/>
        <w:gridCol w:w="751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 rodzinie występuj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3" w:name="_Hlk14440585"/>
            <w:r>
              <w:rPr>
                <w:rFonts w:cs="Calibri"/>
                <w:sz w:val="20"/>
                <w:szCs w:val="20"/>
              </w:rPr>
              <w:t>(zaznaczyć właściwe)</w:t>
            </w:r>
            <w:bookmarkEnd w:id="3"/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udna sytuacja materialn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roboc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pełnosprawność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ężka lub długotrwała chorob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elodzietność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oholizm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rkoma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na jest niepełn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stąpiło zdarzenie losowe ……………………………………………………………………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występuje żadne z powyższych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/>
      </w:pPr>
      <w:r>
        <w:rPr/>
        <w:t xml:space="preserve">Wnioskowana forma świadczenia pomocy materialnej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8"/>
        <w:gridCol w:w="765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leży wybrać preferowaną formę </w:t>
            </w:r>
            <w:r>
              <w:rPr>
                <w:rFonts w:cs="Calibri"/>
                <w:sz w:val="20"/>
                <w:szCs w:val="20"/>
              </w:rPr>
              <w:t xml:space="preserve">(zaznaczyć jedną lub kilka form)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całkowitego lub częściowego pokrycia kosztów udziału w zajęcia edukacyjnych, </w:t>
              <w:br/>
              <w:t xml:space="preserve">w tym wyrównawczych, wykraczających poza zajęcia realizowane w szkole </w:t>
              <w:br/>
              <w:t>w ramach planu nauczania, a także udziału w zajęciach edukacyjnych realizowanych poza szkołą dotyczących, w szczególnośc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contextualSpacing/>
              <w:jc w:val="both"/>
              <w:rPr/>
            </w:pPr>
            <w:r>
              <w:rPr>
                <w:rFonts w:eastAsia="SimSun;宋体" w:cs="Calibri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opłat za udział w wycieczkach szkolnych, wyjściach (wyjazdach) do kin, teatrów, lub innych imprezach organizowanych przez szkołę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673" w:hanging="284"/>
              <w:contextualSpacing/>
              <w:jc w:val="both"/>
              <w:rPr>
                <w:rFonts w:cs="Calibri"/>
              </w:rPr>
            </w:pPr>
            <w:r>
              <w:rPr>
                <w:rFonts w:eastAsia="SimSun;宋体" w:cs="Calibri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40" w:before="0" w:after="0"/>
              <w:ind w:left="673" w:hanging="284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a) zakupu podręczników, lektur szkolnych i innych książek niezbędnych do procesu edukacyjnego ;</w:t>
            </w:r>
          </w:p>
          <w:p>
            <w:pPr>
              <w:pStyle w:val="Normal"/>
              <w:spacing w:lineRule="auto" w:line="240" w:before="0" w:after="0"/>
              <w:ind w:left="673" w:hanging="284"/>
              <w:jc w:val="both"/>
              <w:rPr/>
            </w:pPr>
            <w:r>
              <w:rPr>
                <w:rFonts w:eastAsia="SimSun;宋体" w:cs="Calibri"/>
                <w:lang w:eastAsia="zh-CN"/>
              </w:rPr>
              <w:t>b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całkowitego lub częściowego pokrycia kosztów związanych z pobieraniem nauki poza miejscem zamieszkania , w szczegól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pokrycie kosztów zakwaterowania (internat, bursa, kwatera prywatn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lang w:eastAsia="zh-CN"/>
              </w:rPr>
              <w:t>pokrycie kosztów dojazdów do szkoły (transport do i ze szkoły środkami komunikacji zbiorow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pokrycie kosztów czesnego za naukę w szkole.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u w:val="single"/>
        </w:rPr>
        <w:t xml:space="preserve">Oświadczenie o sytuacji rodzinnej i materialnej ucznia: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 mojej  rodzinie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 xml:space="preserve"> jest …… osób pozostających we wspólnym gospodarstwie domowym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6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6"/>
        <w:gridCol w:w="22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Nazwisko i imię 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Stopień pokrewieństwa </w:t>
            </w:r>
            <w:r>
              <w:rPr>
                <w:rFonts w:cs="Calibri"/>
                <w:sz w:val="18"/>
                <w:szCs w:val="18"/>
                <w:lang w:eastAsia="pl-PL"/>
              </w:rPr>
              <w:t>(wobec stypendysty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Wysokość dochodów wszystkich członków rodzi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sokość dochodów nett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każdego członka gospodarstwa domowego należy potwierdzić odpowiednim zaświadczeniem o dochodach (lub w uzasadnionych przypadkach oświadczeniem) za miesiąc poprzedzający moment złożenia wniosku o przyznanie stypendium szkolnego. Osoby bezrobotne powinny przedłożyć zaświadczenie z Urzędu Prac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 xml:space="preserve">W przypadku ubiegania się o stypendium szkolne dla ucznia, którego rodzina korzysta ze świadczeń pieniężnych z pomocy społecznej, zamiast zaświadczenia albo oświadczenia o wysokości dochodów przedkłada się oświadczenie o korzystaniu ze świadczeń pieniężnych z pomocy społecznej </w:t>
      </w:r>
      <w:r>
        <w:rPr>
          <w:color w:val="333333"/>
          <w:u w:val="single"/>
          <w:shd w:fill="FFFFFF" w:val="clear"/>
        </w:rPr>
        <w:t>(załącznik do wniosk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333333"/>
                <w:shd w:fill="FFFFFF" w:val="clear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ysokość dochodu ne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Źródło dochodu</w:t>
            </w:r>
            <w:r>
              <w:rPr>
                <w:rStyle w:val="FootnoteCharacters"/>
                <w:rStyle w:val="FootnoteAnchor"/>
                <w:color w:val="333333"/>
                <w:shd w:fill="FFFFFF" w:val="clear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333333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u w:val="single"/>
                <w:shd w:fill="FFFFFF" w:val="clear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bookmarkStart w:id="4" w:name="_Hlk47000487"/>
      <w:bookmarkEnd w:id="4"/>
      <w:r>
        <w:rPr>
          <w:rFonts w:cs="Calibri"/>
          <w:u w:val="single"/>
        </w:rPr>
        <w:t>Sposób realizacji stypendium</w:t>
      </w:r>
      <w:r>
        <w:rPr>
          <w:rFonts w:cs="Calibri"/>
        </w:rPr>
        <w:t xml:space="preserve"> (zaznaczyć właściw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zę przekazywać na moje konto bankow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5" w:name="_Hlk46837966"/>
            <w:bookmarkStart w:id="6" w:name="_Hlk46837966"/>
            <w:bookmarkEnd w:id="6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Proszę przekazywać na konto bankowe wskazanej przeze mnie osoby:</w:t>
      </w:r>
      <w:r>
        <w:rPr/>
        <w:t xml:space="preserve"> </w:t>
      </w:r>
    </w:p>
    <w:tbl>
      <w:tblPr>
        <w:tblW w:w="9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1"/>
        <w:gridCol w:w="223"/>
        <w:gridCol w:w="151"/>
        <w:gridCol w:w="203"/>
        <w:gridCol w:w="171"/>
        <w:gridCol w:w="183"/>
        <w:gridCol w:w="192"/>
        <w:gridCol w:w="162"/>
        <w:gridCol w:w="212"/>
        <w:gridCol w:w="142"/>
        <w:gridCol w:w="232"/>
        <w:gridCol w:w="122"/>
        <w:gridCol w:w="253"/>
        <w:gridCol w:w="101"/>
        <w:gridCol w:w="273"/>
        <w:gridCol w:w="81"/>
        <w:gridCol w:w="293"/>
        <w:gridCol w:w="61"/>
        <w:gridCol w:w="314"/>
        <w:gridCol w:w="40"/>
        <w:gridCol w:w="334"/>
        <w:gridCol w:w="20"/>
        <w:gridCol w:w="355"/>
      </w:tblGrid>
      <w:tr>
        <w:trPr>
          <w:trHeight w:val="390" w:hRule="atLeast"/>
        </w:trPr>
        <w:tc>
          <w:tcPr>
            <w:tcW w:w="50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 właściciela konta:</w:t>
            </w:r>
          </w:p>
        </w:tc>
        <w:tc>
          <w:tcPr>
            <w:tcW w:w="4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0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Numer konta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  <w:bookmarkStart w:id="7" w:name="_Hlk47000487"/>
      <w:bookmarkStart w:id="8" w:name="_Hlk47000487"/>
      <w:bookmarkEnd w:id="8"/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6372" w:hanging="0"/>
        <w:jc w:val="center"/>
        <w:rPr>
          <w:rFonts w:cs="Calibri"/>
        </w:rPr>
      </w:pPr>
      <w:bookmarkStart w:id="9" w:name="_Hlk15026317"/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ind w:left="6372" w:hanging="0"/>
        <w:jc w:val="center"/>
        <w:rPr>
          <w:rFonts w:cs="Calibri"/>
          <w:sz w:val="18"/>
          <w:szCs w:val="18"/>
        </w:rPr>
      </w:pPr>
      <w:bookmarkStart w:id="10" w:name="_Hlk15026317"/>
      <w:r>
        <w:rPr>
          <w:rFonts w:cs="Calibri"/>
          <w:sz w:val="18"/>
          <w:szCs w:val="18"/>
        </w:rPr>
        <w:t>data i podpis wnioskodawcy</w:t>
      </w:r>
      <w:bookmarkEnd w:id="10"/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Oświadczeni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Oświadczam, że nie pobieram innego stypendium o charakterze socjalnym ze środków publicznych, oraz że powyższy wniosek został wypełniony zgodnie z prawdą. Jestem świadomy odpowiedzialności karnej za złożenie fałszywego oświadczenia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240"/>
        <w:ind w:left="566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/>
        <w:ind w:left="566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wnioskodawcy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I. Świadczenia pomocy materialnej o charakterze socjalnym przysługują zamieszkałym na terenie Miasta Zielona Gó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. roku ży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wychowankom publicznych i niepublicznych ośrodków rewalidacyjno-wychowawczych - do czasu ukończenia realizacji obowiązku nauk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III. Miesięczna wysokość dochodu na osobę w rodzinie ucznia uprawniająca do ubiegania się o stypendium szkolne nie może być większa niż kwota, której wysokość ustalona jest na podstawie art. 8 ust. 1 pkt 2 ustawy </w:t>
        <w:br/>
        <w:t>o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V. Za dochód uważa się sumę miesięcznych przychodów z miesiąca poprzedzającego złożenie wniosku lub </w:t>
        <w:br/>
        <w:t>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1) miesięczne obciążenie podatkiem dochodowym od osób fizy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3) kwotę alimentów świadczonych na rzecz inn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VII. Do miesięcznej wysokości dochodu nie wlicza się stypendium szkolnego, zasiłku szkolnego, stypendium </w:t>
        <w:br/>
        <w:t>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,</w:t>
      </w:r>
      <w:r>
        <w:rPr>
          <w:rFonts w:cs="Calibri"/>
          <w:sz w:val="20"/>
          <w:szCs w:val="20"/>
        </w:rPr>
        <w:t xml:space="preserve"> świadczenia pieniężnego i </w:t>
      </w:r>
      <w:r>
        <w:rPr>
          <w:rStyle w:val="Luchili"/>
          <w:rFonts w:cs="Calibri"/>
          <w:sz w:val="20"/>
          <w:szCs w:val="20"/>
        </w:rPr>
        <w:t>pomocy</w:t>
      </w:r>
      <w:r>
        <w:rPr>
          <w:rFonts w:cs="Calibri"/>
          <w:sz w:val="20"/>
          <w:szCs w:val="20"/>
        </w:rPr>
        <w:t xml:space="preserve"> pieniężnej, o których mowa w ustawie z dnia 20 marca 2015 r. o działaczach opozycji antykomunistycznej oraz osobach represjonowanych z powodów politycznych, dochodu z powierzchni użytków rolnych poniżej 1 ha przeliczeniowego, </w:t>
      </w:r>
      <w:r>
        <w:rPr>
          <w:rStyle w:val="Tabulatory"/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świadczenia wychowawczego, o którym mowa w ustawie z dnia 11 lutego 2016 r. o </w:t>
      </w:r>
      <w:r>
        <w:rPr>
          <w:rStyle w:val="Luchili"/>
          <w:rFonts w:cs="Calibri"/>
          <w:sz w:val="20"/>
          <w:szCs w:val="20"/>
        </w:rPr>
        <w:t>pomocy</w:t>
      </w:r>
      <w:r>
        <w:rPr>
          <w:rFonts w:cs="Calibri"/>
          <w:sz w:val="20"/>
          <w:szCs w:val="20"/>
        </w:rPr>
        <w:t xml:space="preserve"> państwa w wychowywaniu dzieci, oraz dodatku wychowawczego, o którym mowa </w:t>
        <w:br/>
        <w:t>w ustawie z dnia 9 czerwca 2011 r. o wspieraniu rodziny i systemie pieczy zastępczej, świadczenia pieniężnego, o którym mowa w art.8a ust.1 ustawy z dnia 7 września 2007 r. o Karcie Pola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</w:t>
        <w:br/>
        <w:t xml:space="preserve">o świadczeniach rodzinnych, a w przypadku słuchaczy kolegiów i kolegiów pracowników służb społecznych – osiemnastokrotności kwoty, o której mowa w art. 6 ust. 2 pkt 2 ustawy o świadczeniach rodzinnych. </w:t>
        <w:br/>
        <w:t>W przypadku przekroczenia powyższej kwoty stypendium szkolne nie przysług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IX. Wnioski o przyznanie stypendium szkolnego składa się do dnia 15 września danego roku szkolnego, </w:t>
        <w:br/>
        <w:t xml:space="preserve">a w przypadku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1) uczniów i słuchaczy szkół, w których zajęcia dydaktyczno-wychowawcze rozpoczynają się w pierwszym, powszednim dniu lutego - do dnia 15 lutego danego roku szkolnego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2) słuchaczy kolegiów pracowników służb społecznych - do dnia 15 października danego roku szko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XI. Do wniosku należy dołączyć 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1) zaświadczenia lub oświadczenie o uzyskanych dochodach netto (wynagrodzenie za pracę, emerytura, renta, zasiłek dla bezrobotnych) przez poszczególnych członków wspólnego gospodarstwa domowego, zgodnie </w:t>
        <w:br/>
        <w:t>z wykazem znajdującym się we wniosku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2) w przypadku osób bezrobotnych nie zarejestrowanych w Powiatowym Urzędzie Pracy – oświadczenie</w:t>
        <w:br/>
        <w:t>o braku zatrudnieni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3) zaświadczenie lub decyzja o otrzymywanych świadczeniach (zasiłek stały, zasiłek okresowy, zasiłek rodzinny, zasiłek pielęgnacyjny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4) zaświadczenie lub decyzja o przyznaniu dodatku mieszkaniowego / dodatku energetyczneg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5) informacja o wysokości otrzymywanych ali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a) wyrok sądu lub ugoda zawarta przed sądem powszechnym lub ugoda zawarta przed mediator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b) w przypadku alimentów zasądzonych, lecz nie otrzymywanych – zaświadczenie komornika sądowego </w:t>
        <w:br/>
        <w:t>o bezskuteczności egzeku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c) w przypadku braku wyroku w sprawie alimentów – oświadczenie stron o przekazaniu i otrzymaniu (lub nie) alimentów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6) informacja o wysokości płaconych alimentów na rzecz inn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a)  wyrok sądu lub ugoda zawarta przed sądem powszechnym lub ugoda zawarta przed mediatorem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b) potwierdzenie przelewu dobrowolne płaconych alimentów lub zaświadczenie od komornika sądowego o ich skutecznej egzeku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7) w przypadku osób prowadzących działalność gospodarczą opodatkowaną na zasadach ogól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) zaświadczenie wydane przez naczelnika właściwego urzędu skarbowego, zawierające informację (za ubiegły rok kalendarzowy) o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przycho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kosztów uzyskania przycho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różnicy pomiędzy przychodem a kosztami jego uzysk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dochodów z innych źródeł niż działalność gospodarcza w przypadkach, gdy podatnik łączy dochody</w:t>
        <w:br/>
        <w:t>z działalności gospodarczej z innymi przychodami,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odliczonych od dochodu składek na ubezpieczenia społe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- należnego podatku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sz w:val="20"/>
          <w:szCs w:val="20"/>
        </w:rPr>
        <w:t>- odliczonych od podatku składek na ubezpieczenie zdrowotne związanych z prowadzeniem pozarolniczej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b) zaświadczenie z ZUS o opłaconych składkach na ubezpieczenie społeczne i zdrowot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c) w przypadku zawieszenia działalności gospodarczej - dokument potwierdzający ten fa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8) w przypadku osób prowadzących działalność gospodarczą opodatkowaną zryczałtowanym podatkiem dochodow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a) zaświadczenie z właściwego urzędu skarbowego zawierające informację o formie opodatkow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 xml:space="preserve">b) oświadczenie podatnika o wysokości osiągniętego dochodu netto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c) potwierdzenie opłacenia składek ZUS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d) w przypadku zawieszenia działalności gospodarczej - dokument potwierdzający ten fa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9) w przypadku osób uzyskujących dochód z gospodarstwa rolneg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a) urzędowe potwierdzenie wielkości gospodarstwa rolnego wyrażonej w hektarach przeliczeniow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b) dowód opłacenia składek KRUS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10) oświadczenie o uzyskanych innych dochodach n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11) oświadczenie o korzystaniu z pomocy MOPS (dotyczy podopiecznych Miejskiego Ośrodka Pomocy Społecznej w Zielonej Górze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12) w szczególnych przypadkach mogą być wymagane inne dokumenty, nie wymienione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 xml:space="preserve">XIII. </w:t>
      </w:r>
      <w:r>
        <w:rPr>
          <w:rFonts w:eastAsia="TrebuchetMS;MS Mincho" w:cs="Calibri"/>
          <w:b/>
          <w:bCs/>
          <w:sz w:val="20"/>
          <w:szCs w:val="20"/>
        </w:rPr>
        <w:t>Do wniosku należy dołączyć zaświadczenie ze szkoły o posiadaniu statusu ucznia</w:t>
      </w:r>
      <w:r>
        <w:rPr>
          <w:rFonts w:eastAsia="TrebuchetMS;MS Mincho"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XIV. Rodzice ucznia otrzymującego stypendium szkolne i inni wnioskodawcy są obowiązani niezwłocznie powiadomić Miejski Ośrodek Pomocy Społecznej w Zielonej Górze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XV. Stypendium szkolne wstrzymuje się albo cofa w przypadku ustania przyczyn, które stanowiły podstawę przyznania stypendium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Calibri"/>
          <w:sz w:val="20"/>
          <w:szCs w:val="20"/>
        </w:rPr>
        <w:t>XVI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Calibri"/>
          <w:b/>
          <w:bCs/>
          <w:sz w:val="20"/>
          <w:szCs w:val="20"/>
        </w:rPr>
        <w:t xml:space="preserve">Oświadczam, że zapoznałem/am się z warunkami uprawniającymi przyznanie pomocy materialnej </w:t>
        <w:br/>
        <w:t>o charakterze socjalnym (stypendium szkolnego) wskazanymi w treści pou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20"/>
          <w:szCs w:val="20"/>
        </w:rPr>
      </w:pPr>
      <w:r>
        <w:rPr>
          <w:rFonts w:eastAsia="TrebuchetMS,Bold;MS Mincho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20"/>
          <w:szCs w:val="20"/>
        </w:rPr>
      </w:pPr>
      <w:r>
        <w:rPr>
          <w:rFonts w:eastAsia="TrebuchetMS,Bold;MS Mincho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 w:cs="Calibri"/>
          <w:b/>
          <w:b/>
          <w:bCs/>
          <w:sz w:val="20"/>
          <w:szCs w:val="20"/>
        </w:rPr>
      </w:pPr>
      <w:r>
        <w:rPr>
          <w:rFonts w:eastAsia="TrebuchetMS,Bold;MS Mincho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rebuchetMS;MS Mincho" w:cs="Calibri"/>
          <w:sz w:val="20"/>
          <w:szCs w:val="20"/>
        </w:rPr>
        <w:t>(data i podpis wnioskodawcy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11" w:name="_Hlk45621284"/>
      <w:bookmarkEnd w:id="11"/>
      <w:r>
        <w:rPr>
          <w:rFonts w:eastAsia="Times New Roman" w:cs="Calibri"/>
          <w:b/>
          <w:bCs/>
          <w:sz w:val="20"/>
          <w:szCs w:val="20"/>
          <w:lang w:eastAsia="pl-PL"/>
        </w:rPr>
        <w:t>Obowiązek informacyjny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ust. 2 ogólnego rozporządzenia o ochronie danych osobowych z dnia 27 kwietnia </w:t>
        <w:br/>
        <w:t>2016 r. (dalej RODO)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jest Dyrektor Miejskiego Ośrodka Pomocy Społecznej </w:t>
        <w:br/>
        <w:t xml:space="preserve">z siedzibą przy ul. Długiej 13, 65-410 Zielona Gó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znaczono inspektora ochrony danych, z którym można się kontaktować poprzez e-mail: iod@mops.zgora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będą przetwarzane w celu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pełnienia obowiązku prawnego dot. ustalenia prawa do zasiłku szkolnego wynikającego z ustawy z dnia 7 września 1991 o systemie oświaty na podstawie art. 6 ust. 1 lit. c oraz art. 9 ust. 2 lit. b i lit. h ROD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prawnienia kontaktu na podstawie Pani/Pana zgody art. 6 ust. 1 lit. a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mogą być udostępniane następującym odbiorcom bądź kategoriom odbiorców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) podmiotom uprawnionym do uzyskania danych osobowych na podstawie przepisów praw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) operatorowi pocztowemu Poczta Polsk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bankowi i operatorowi płatności, w przypadku realizacji przelew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y, których dane dotyczą, mają prawo d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) dostępu do swoich danych osobowych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) żądania sprostowania danych, które są nieprawidłow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3) żądania usunięcia danych, gdy: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dane nie są już niezbędne do celów, dla których zostały zebrane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dane przetwarzane są niezgodnie z prawem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cofnięto zgodę na przetwarzanie (dot. danych kontaktowych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) żądania ograniczenia przetwarzania, gdy: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osoby te kwestionują prawidłowość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przetwarzanie jest niezgodne z prawem, a osoby te sprzeciwiają się usunięciu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wyrażenia zgody na przetwarzanie danych, posiada Pan/i prawo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. Podanie danych kontaktowych jest dobrowo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  <w:lang w:eastAsia="pl-PL"/>
        </w:rPr>
      </w:pPr>
      <w:r>
        <w:rPr>
          <w:rFonts w:eastAsia="TrebuchetMS;MS Mincho" w:cs="Calibri"/>
          <w:sz w:val="20"/>
          <w:szCs w:val="20"/>
          <w:lang w:eastAsia="pl-PL"/>
        </w:rPr>
      </w:r>
      <w:bookmarkStart w:id="12" w:name="_Hlk45621284"/>
      <w:bookmarkStart w:id="13" w:name="_Hlk45621284"/>
      <w:bookmarkEnd w:id="13"/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rebuchetMS;MS Mincho" w:cs="Calibri"/>
          <w:sz w:val="20"/>
          <w:szCs w:val="20"/>
        </w:rPr>
      </w:pPr>
      <w:r>
        <w:rPr>
          <w:rFonts w:eastAsia="TrebuchetMS;MS Mincho" w:cs="Calibri"/>
          <w:sz w:val="20"/>
          <w:szCs w:val="20"/>
        </w:rPr>
      </w:r>
    </w:p>
    <w:p>
      <w:pPr>
        <w:pStyle w:val="Normal"/>
        <w:jc w:val="center"/>
        <w:rPr>
          <w:rFonts w:ascii="Arial" w:hAnsi="Arial" w:eastAsia="TrebuchetMS;MS Mincho" w:cs="Arial"/>
          <w:b/>
          <w:b/>
          <w:sz w:val="20"/>
          <w:szCs w:val="20"/>
          <w:u w:val="single"/>
        </w:rPr>
      </w:pPr>
      <w:r>
        <w:rPr>
          <w:rFonts w:eastAsia="TrebuchetM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ielona Góra, 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 osoby, która składa oświadczenie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 uczni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związku z ubieganiem się o stypendium szkolne oświadczam, ż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a/świadomy odpowiedzialności karnej za złożenie fałszywego oświadczenia (art. 90n ust. 5a ustawy z dnia 7 września 1991 r. </w:t>
      </w:r>
      <w:r>
        <w:rPr>
          <w:rFonts w:cs="Arial" w:ascii="Arial" w:hAnsi="Arial"/>
          <w:i/>
        </w:rPr>
        <w:t>o systemie oświaty</w:t>
      </w:r>
      <w:r>
        <w:rPr>
          <w:rFonts w:cs="Arial" w:ascii="Arial" w:hAnsi="Arial"/>
        </w:rPr>
        <w:t xml:space="preserve"> (Dz. U. z 2020 r., </w:t>
        <w:br/>
        <w:t>poz. 13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 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Rodzina – osoby spokrewnione lub niespokrewnione pozostające w faktycznym związku, wspólnie zamieszkujące i gospodaruj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aśnienie terminu znajduje się w pouczeni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źródło dochodu rozumie się uzyskanie dochodu z tytułu pracy, działalności gospodarczej, emerytury, renty, świadczenie/zasiłku przedemerytalnego, zasiłku chorobowego, świadczeń rodzinnych, dodatku mieszkaniowego, świadczeń alimentacyjnych, pielęgnacyjnych, alimentów, świadczeń bezrobotnych, stypendiów, praktyk zawodowych, dochodów z gospodarstwa rolnego itp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233 </w:t>
      </w:r>
      <w:r>
        <w:rPr>
          <w:rFonts w:cs="Calibri"/>
        </w:rPr>
        <w:t>§</w:t>
      </w:r>
      <w:r>
        <w:rPr/>
        <w:t xml:space="preserve"> 1 k.k. „Kto, składając zeznanie mające służyć za dowód w postępowaniu sądowym lub w innym postępowaniu prowadzonym na podstawie ustawy, zeznaje nieprawdę lub zataja prawdę, podlega karze pozbawienia wolności od 6 miesięcy do lat 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1:00Z</dcterms:created>
  <dc:creator>Aleksandra Frąckowiak</dc:creator>
  <dc:description/>
  <dc:language>en-US</dc:language>
  <cp:lastModifiedBy>Ewa</cp:lastModifiedBy>
  <cp:lastPrinted>2020-08-28T20:16:00Z</cp:lastPrinted>
  <dcterms:modified xsi:type="dcterms:W3CDTF">2020-08-28T18:16:00Z</dcterms:modified>
  <cp:revision>3</cp:revision>
  <dc:subject/>
  <dc:title/>
</cp:coreProperties>
</file>