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Autospacing="1" w:after="0"/>
        <w:jc w:val="center"/>
        <w:rPr/>
      </w:pPr>
      <w:r>
        <w:rPr>
          <w:b/>
          <w:bCs/>
        </w:rPr>
        <w:t>REGULAMIN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OGÓLNOMIEJSKIEGO FESTIWALU FILMÓW AMATORSKICH</w:t>
      </w:r>
    </w:p>
    <w:p>
      <w:pPr>
        <w:pStyle w:val="Default"/>
        <w:spacing w:lineRule="auto" w:line="276" w:before="0" w:after="360"/>
        <w:jc w:val="center"/>
        <w:rPr>
          <w:b/>
          <w:b/>
          <w:bCs/>
        </w:rPr>
      </w:pPr>
      <w:r>
        <w:rPr>
          <w:b/>
          <w:bCs/>
        </w:rPr>
        <w:t>V LICEUM OGÓLNOKSZTAŁCĄCEGO W ZIELONEJ GÓRZE</w:t>
      </w:r>
    </w:p>
    <w:p>
      <w:pPr>
        <w:pStyle w:val="Default"/>
        <w:spacing w:lineRule="auto" w:line="27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1</w:t>
      </w:r>
    </w:p>
    <w:p>
      <w:pPr>
        <w:pStyle w:val="Default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/>
        <w:t xml:space="preserve">XI Przegląd Filmów Amatorskich V Liceum Ogólnokształcącego w Zielonej Górze, nazywany w dalszej części Regulaminu Festiwalem, odbędzie się w dniach 6 i 12 marca 2020 roku w Zielonej Górze.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/>
        <w:t xml:space="preserve">Organizatorem Festiwalu jest Szkolne Koło Filmowe oraz uczniowie realizujący przedmiot Edukacja Filmowa, działające przy V Liceum Ogólnokształcącym im. Krzysztofa Kieślowskiego w Zielonej Górze. </w:t>
      </w:r>
    </w:p>
    <w:p>
      <w:pPr>
        <w:pStyle w:val="Default"/>
        <w:numPr>
          <w:ilvl w:val="0"/>
          <w:numId w:val="1"/>
        </w:numPr>
        <w:spacing w:lineRule="auto" w:line="276" w:before="0" w:after="80"/>
        <w:ind w:left="426" w:hanging="360"/>
        <w:jc w:val="both"/>
        <w:rPr/>
      </w:pPr>
      <w:r>
        <w:rPr/>
        <w:t xml:space="preserve">Festiwal odbędzie się w dwóch częściach: </w:t>
      </w:r>
    </w:p>
    <w:p>
      <w:pPr>
        <w:pStyle w:val="Default"/>
        <w:numPr>
          <w:ilvl w:val="1"/>
          <w:numId w:val="1"/>
        </w:numPr>
        <w:spacing w:lineRule="auto" w:line="276" w:before="0" w:after="80"/>
        <w:ind w:left="1031" w:hanging="351"/>
        <w:jc w:val="both"/>
        <w:rPr/>
      </w:pPr>
      <w:r>
        <w:rPr/>
        <w:t xml:space="preserve">Część pierwsza odbędzie się 6 marca 2020 r., na sali gimnastycznej w V LO w Zielonej Górze; </w:t>
      </w:r>
    </w:p>
    <w:p>
      <w:pPr>
        <w:pStyle w:val="Default"/>
        <w:numPr>
          <w:ilvl w:val="1"/>
          <w:numId w:val="1"/>
        </w:numPr>
        <w:spacing w:lineRule="auto" w:line="276" w:before="0" w:after="200"/>
        <w:ind w:left="1031" w:hanging="351"/>
        <w:jc w:val="both"/>
        <w:rPr>
          <w:spacing w:val="-6"/>
        </w:rPr>
      </w:pPr>
      <w:r>
        <w:rPr>
          <w:spacing w:val="-6"/>
        </w:rPr>
        <w:t xml:space="preserve">Część druga odbędzie się 12 marca 2020  r. w auli Uniwersytetu Zielonogórskiego.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/>
        <w:t xml:space="preserve">Część pierwsza Festiwalu, nazywana w dalszej części Regulaminu Nocą Filmową polegać będzie na projekcji Filmów Konkursowych. Podczas Nocy Filmowej odbędzie się również projekcja filmów związanych z poprzednimi edycjami Festiwalu, a także filmów Krzysztofa Kieślowskiego. </w:t>
      </w:r>
    </w:p>
    <w:p>
      <w:pPr>
        <w:pStyle w:val="Default"/>
        <w:numPr>
          <w:ilvl w:val="0"/>
          <w:numId w:val="1"/>
        </w:numPr>
        <w:spacing w:lineRule="auto" w:line="276" w:before="0" w:after="480"/>
        <w:ind w:left="426" w:hanging="360"/>
        <w:jc w:val="both"/>
        <w:rPr/>
      </w:pPr>
      <w:r>
        <w:rPr/>
        <w:t xml:space="preserve">Część druga Festiwalu, nazywana w dalszej części Regulaminu Galą polegać będzie na projekcji filmów nagrodzonych w poprzednich edycjach Festiwalu, jak również projekcji filmów nagrodzonych na tegorocznym Festiwalu, a także na wręczeniu nagród ich twórcom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Warunki uczestnictwa i Filmy Konkursowe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567" w:hanging="425"/>
        <w:jc w:val="both"/>
        <w:rPr/>
      </w:pPr>
      <w:r>
        <w:rPr/>
        <w:t>Konkurs jest skierowany do uczniów szkół podstawowych oraz ponadpodstawowych w Zielonej Górze. Film stworzony niesamodzielnie, przy współpracy osoby starszej tj.  nie uczeń szkoły ponadpodstawowej (np. student) nie może ubiegać się do nagrody głównej – Granx Prix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567" w:hanging="435"/>
        <w:jc w:val="both"/>
        <w:rPr/>
      </w:pPr>
      <w:r>
        <w:rPr>
          <w:u w:val="single"/>
        </w:rPr>
        <w:t>Uczestnikami Przeglądu nie mogą być:</w:t>
      </w:r>
      <w:r>
        <w:rPr/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osoby zajmujące się profesjonalnie produkcją filmową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uczniowie i absolwenci wyższych szkół filmowych, z wyjątkiem wydziałów aktorskich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osoby, które nie ukończyły 13 roku życia, za wyjątkiem aktorów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>osoby , które nie są już uczniami szkół ponadpodstawowych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27" w:hanging="360"/>
        <w:jc w:val="both"/>
        <w:rPr/>
      </w:pPr>
      <w:r>
        <w:rPr/>
        <w:t xml:space="preserve">członkowie Jury i Komisji.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Aktorami w Filmach Konkursowych mogą być profesjonalni aktorzy, jednak nie może zostać im przyznana Nagroda za Najlepszego Aktora/Aktorkę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6" w:hanging="435"/>
        <w:jc w:val="both"/>
        <w:rPr/>
      </w:pPr>
      <w:r>
        <w:rPr/>
        <w:t xml:space="preserve">Filmami Konkursowymi są wszystkie filmy zgłoszone i nadesłane do Organizatora, które spełniają następujące warunki: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czas trwania: do 10 minut wraz z napisami, za wyjątkiem §2 pkt.8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twórcami nie są osoby wymienione w § 2, pkt 2. niniejszego Regulaminu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nadesłane są wraz z wypełnioną Kartą Zgłoszenia Filmu (załącznik nr 1 niniejszego Regulaminu)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techniczna jakość filmu nie przeszkadza w projekcji filmów podczas Przeglądu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w przypadku filmów obcojęzycznych wymagane są dialogi w formie napisów w języku polskim; </w:t>
      </w:r>
    </w:p>
    <w:p>
      <w:pPr>
        <w:pStyle w:val="Default"/>
        <w:numPr>
          <w:ilvl w:val="1"/>
          <w:numId w:val="2"/>
        </w:numPr>
        <w:spacing w:lineRule="auto" w:line="276" w:before="0" w:after="40"/>
        <w:ind w:left="927" w:hanging="360"/>
        <w:jc w:val="both"/>
        <w:rPr/>
      </w:pPr>
      <w:r>
        <w:rPr/>
        <w:t xml:space="preserve">prawa autorskie filmu zgłaszanego na Przegląd nie mogą być w żaden sposób ograniczone ani naruszać dóbr osobistych osób trzecich;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27" w:hanging="360"/>
        <w:jc w:val="both"/>
        <w:rPr/>
      </w:pPr>
      <w:r>
        <w:rPr/>
        <w:t xml:space="preserve">nie mogą zawierać treści, które uderzałyby w uczucia religijne, moralne bądź estetyczne osób trzecich.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Wszystkie Filmy Konkursowe zostaną zaprezentowane podczas Nocy Filmowej i poddane ocenie Jury.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Filmy należy zgłosić na karcie zgłoszeniowej, którą można pobrać ze strony internetowej </w:t>
      </w:r>
      <w:hyperlink r:id="rId2">
        <w:r>
          <w:rPr>
            <w:rStyle w:val="InternetLink"/>
          </w:rPr>
          <w:t>www.vlo.zgora.pl</w:t>
        </w:r>
      </w:hyperlink>
      <w:r>
        <w:rPr/>
        <w:t xml:space="preserve"> lub fb Szkoły – V Liceum Ogólnokształcące im. Krzysztofa Kieślowskiego.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Film/filmy należy dostarczyć lub nadesłać do 4 marca 2020 roku (data dostarczenia) na adres: V Liceum Ogólnokształcące im. Krzysztofa Kieślowskiego, ul. Zachodnia 63, </w:t>
        <w:br/>
        <w:t>65-552 Zielona Góra lub na maila beata.paramonczyk@gmail.com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Jeśli nadesłany film przekroczy regulaminowy czas trwania, Organizator może ze względu na szczególne wartości artystyczne - dopuścić film do konkursu.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426" w:hanging="435"/>
        <w:jc w:val="both"/>
        <w:rPr/>
      </w:pPr>
      <w:r>
        <w:rPr/>
        <w:t xml:space="preserve">W razie trudności z odczytem filmu, jeżeli czas na to pozwoli, Organizator zwróci się z prośbą o ponowne nadesłanie pracy. </w:t>
      </w:r>
    </w:p>
    <w:p>
      <w:pPr>
        <w:pStyle w:val="Default"/>
        <w:numPr>
          <w:ilvl w:val="0"/>
          <w:numId w:val="2"/>
        </w:numPr>
        <w:spacing w:lineRule="auto" w:line="276" w:before="0" w:after="840"/>
        <w:ind w:left="426" w:hanging="435"/>
        <w:jc w:val="both"/>
        <w:rPr/>
      </w:pPr>
      <w:r>
        <w:rPr/>
        <w:t xml:space="preserve">Wszystkie nadesłane filmy pozostaną w Archiwum Przeglądu, co oznacza, że Organizator ma prawo do projekcji tych filmów podczas kolejnych edycji Przeglądu, jak i podczas imprez związanych z V Liceum Ogólnokształcącym im. Krzysztofa Kieślowskiego w Zielonej Górze.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3</w:t>
      </w:r>
    </w:p>
    <w:p>
      <w:pPr>
        <w:pStyle w:val="Default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Jury Festiwalu i Nagrody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426" w:hanging="360"/>
        <w:jc w:val="both"/>
        <w:rPr/>
      </w:pPr>
      <w:r>
        <w:rPr/>
        <w:t xml:space="preserve">Nagrody w formie statuetek, przyzna, w oparciu o niniejszy Regulamin Jury Festiwalu, nazywane w dalszej części Regulaminu Jury, w którego skład wejdzie nieparzysta ilość członków, związanych ze środowiskiem filmowym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/>
        <w:t xml:space="preserve">Członkami Jury nie mogą być: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Twórcy, producenci i aktorzy filmów zgłoszonych na Festiwal;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27" w:hanging="360"/>
        <w:jc w:val="both"/>
        <w:rPr/>
      </w:pPr>
      <w:r>
        <w:rPr/>
        <w:t>Osoby blisko spokrewnione z twórcami, producentami i aktorami filmów zgłoszonych na Festiwal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/>
        <w:t xml:space="preserve">Członkowie Jury oceniać będą indywidualnie Filmy Konkursowe po zapoznaniu się z nimi podczas Nocy Filmowej. Podczas narady Jury wybierze, drogą demokratycznego głosowania, zwykłą większością głosów filmy, które zostaną nagrodzone w następujących kategoriach: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Grand Prix – za najlepszy film Przeglądu;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Najlepszy Reżyser;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Najlepszy Scenariusz;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Najlepsze Zdjęcia; </w:t>
      </w:r>
    </w:p>
    <w:p>
      <w:pPr>
        <w:pStyle w:val="Default"/>
        <w:numPr>
          <w:ilvl w:val="1"/>
          <w:numId w:val="3"/>
        </w:numPr>
        <w:spacing w:lineRule="auto" w:line="276" w:before="0" w:after="120"/>
        <w:ind w:left="927" w:hanging="360"/>
        <w:jc w:val="both"/>
        <w:rPr/>
      </w:pPr>
      <w:r>
        <w:rPr/>
        <w:t xml:space="preserve">Najlepszy Montaż;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27" w:hanging="360"/>
        <w:jc w:val="both"/>
        <w:rPr/>
      </w:pPr>
      <w:r>
        <w:rPr/>
        <w:t xml:space="preserve">Najlepszy Aktor/Aktorka.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397" w:hanging="360"/>
        <w:jc w:val="both"/>
        <w:rPr/>
      </w:pPr>
      <w:r>
        <w:rPr/>
        <w:t xml:space="preserve">Jury ma prawo nie przyznać nagrody, jeśli żaden z Filmów Konkursowych w danej kategorii nie wykaże się w stosunku do innych szczególnymi walorami.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397" w:hanging="360"/>
        <w:jc w:val="both"/>
        <w:rPr/>
      </w:pPr>
      <w:r>
        <w:rPr/>
        <w:t xml:space="preserve">Nagroda w danej kategorii nie może być przyznana więcej niż jednemu Filmowi Konkursowemu.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397" w:hanging="357"/>
        <w:jc w:val="both"/>
        <w:rPr/>
      </w:pPr>
      <w:r>
        <w:rPr/>
        <w:t xml:space="preserve">Werdykt Jury jest niepodważalny i ostateczny.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397" w:hanging="357"/>
        <w:rPr/>
      </w:pPr>
      <w:r>
        <w:rPr/>
        <w:t xml:space="preserve">Najlepszy film Festiwalu – Grand Prix zostanie uhonorowane specjalną nagrodą ufundowana przez wiceprezydent Miasta Zielona Góra. </w:t>
        <w:br/>
        <w:t xml:space="preserve">Nagrodę Publiczności przyzna publiczność podczas nocy filmowej, która odbędzie 6 marca i będzie można oddać tylko jeden głos na zgłoszony film. Nagrodę otrzyma film, który uzyskał największą liczbę głosów. </w:t>
      </w:r>
    </w:p>
    <w:p>
      <w:pPr>
        <w:pStyle w:val="Default"/>
        <w:numPr>
          <w:ilvl w:val="0"/>
          <w:numId w:val="3"/>
        </w:numPr>
        <w:spacing w:lineRule="auto" w:line="276" w:before="0" w:after="600"/>
        <w:ind w:left="397" w:hanging="357"/>
        <w:jc w:val="both"/>
        <w:rPr/>
      </w:pPr>
      <w:r>
        <w:rPr/>
        <w:t xml:space="preserve">Nagroda Publiczności może być przyznana więcej niż jednemu z Filmów Konkursowych, w przypadku gdy filmy te uzyskają, jednakową liczbę głosów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Za sprawy związane z organizacją i przebiegiem festiwalu odpowiada Organizator a decyzje w sprawach nie objętych w regulaminie podejmuje Opiekun Szkolnego Koła Filmowego – Beata Paramonczyk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7338"/>
      <w:pgMar w:left="1161" w:right="991" w:gutter="0" w:header="0" w:top="1418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b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71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o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815</Words>
  <Characters>4892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9:00Z</dcterms:created>
  <dc:creator>Właściciel</dc:creator>
  <dc:description/>
  <dc:language>en-US</dc:language>
  <cp:lastModifiedBy>Ewa</cp:lastModifiedBy>
  <cp:lastPrinted>2020-02-13T21:04:00Z</cp:lastPrinted>
  <dcterms:modified xsi:type="dcterms:W3CDTF">2020-02-13T2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